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rummond Way</w:t>
      </w:r>
    </w:p>
    <w:p>
      <w:pPr>
        <w:pStyle w:val="Normal"/>
        <w:ind w:firstLine="5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ton Mearns</w:t>
      </w:r>
    </w:p>
    <w:p>
      <w:pPr>
        <w:pStyle w:val="Normal"/>
        <w:ind w:firstLine="5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gow</w:t>
      </w:r>
    </w:p>
    <w:p>
      <w:pPr>
        <w:pStyle w:val="Normal"/>
        <w:ind w:firstLine="5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77 6XW</w:t>
      </w:r>
    </w:p>
    <w:p>
      <w:pPr>
        <w:pStyle w:val="Normal"/>
        <w:ind w:firstLine="55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5 380 64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07/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e O’Donn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elds Automotive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Kennishead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g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53 7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 xml:space="preserve">Dear Mr O’Donnell,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Supply of Goods &amp; Services Act 1982 (As amended)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Common Law Scotl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O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1, you undertook repairs of my car for the sum of £2902.46, I eventually got it back in a worse condition o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1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blems are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When I was informed of the diagnosis of the defect with my car I was told that it needed 6 new injectors because they were all faulty. I was informed at this time, in person, that a compression test had been carried out and that it was fine. This was part of my decision making process to allow the work to be carried ou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When I found the misfire had been made worse I asked for the details of all the tests carried out, I was then informed that there were no fault codes, no excessive fuel drain from leak off test, and that the compression test had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ctually been carried out. SDD test results were also not available for the initial test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hields Land Rover had submitted a warranty claim form for 6 injectors stating that compression test had been carried out. This warranty claim was rejected. When I asked for a copy of this claim form I found that it stated the following “2 injectors not spraying, 2 injectors leaking up past the seal and 2 injectors slight leak up past seal”. I now know that seals can be purchased as part of a kit (LR part number 1331261 kit – fuel injection) at a price of £48.12 inc vat retail per injector and this includes sealing washer, injector clamp brace, high pressure injector hose for the spray bar to the injector and the lock pin. If a seal is leaking then this should be the first thing that is replaced, rather than the whole injector. This option was not even offered to me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New injectors arrive in a sealed bag with the seal and link pipe included in the bag, there is no requirement for L1331261 kit – fuel injection at £274.29 plus VAT for 6. This kit was charged as an additional item, when I have been informed that everything is included with a new injector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I also find it incredible that I as the customer would be expected to try and find a simple item of test equipment for a Land Rover main dealer to use to aid diagnosis of a problem, and obviate the need for an extremely expensive strip down of an engine which would have cost me around another £2000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pply of Goods and Services Act 1982 (as amended) states that work should be carried out with reasonable care and skill, in a reasonable time, for a reasonable charg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he following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for me to return the 6 new injectors, which have had only around 120 miles use, to yourselves for a full refund of £1238 plus VAT, as well as a refund for the L1331261 kit - fuel injection at £274.29 plus VAT (which duplicated parts in the injector kit) plus a refund of the labour charge for fitting these part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spond to my complaint in the next 14 days. If you fail to respond in this time, I will have no option but to consider taking the matter furthe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Dave Toml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c: Land Rover Head Office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5:00Z</dcterms:created>
  <dc:creator>Dave</dc:creator>
  <dc:description/>
  <cp:keywords/>
  <dc:language>en-US</dc:language>
  <cp:lastModifiedBy>Dave</cp:lastModifiedBy>
  <cp:lastPrinted>2011-07-29T16:51:00Z</cp:lastPrinted>
  <dcterms:modified xsi:type="dcterms:W3CDTF">2011-07-29T15:59:00Z</dcterms:modified>
  <cp:revision>4</cp:revision>
  <dc:subject/>
  <dc:title>22 Drummond Way</dc:title>
</cp:coreProperties>
</file>