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66765" cy="912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7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7b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7b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pache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1:00Z</dcterms:created>
  <dc:creator>apadrillrep.fortiesa</dc:creator>
  <dc:description/>
  <dc:language>en-US</dc:language>
  <cp:lastModifiedBy>apadrillrep.fortiesa</cp:lastModifiedBy>
  <dcterms:modified xsi:type="dcterms:W3CDTF">2009-06-3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