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138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990 Range Rov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nd owner for past 13years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wner TJM Brisba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9 V8 4 speed Auto with lockup clutch, viscous coupli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ir conditioned, power steering, electric window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75000 km always serviced on ti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inted window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gs with 694 Bridgestone tyr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B diff lo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B air compressor with rear outlet and gauge in das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TJM high grade aluminium Bull Ba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eadlight upgrade with protectors, Cibie Spot Ligh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Dash mounted GME UHF Rad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pgraded stereo with 6 stacker C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TJM colour coded flar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fuel tanks giving a total of 170 litr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Dual Batteries with TJM controll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M rear ste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M colour coded Roof Rac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xtra sound deadening, Rubber Ma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Power outlets for Fridge and Ligh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w Bar and wir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lectric Brake controll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nichip power upgra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gh flow K&amp;N air fil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eat coated extracto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M suspension and adjustable gas shock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M Front and rear Sway Ba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M running Boards</w:t>
      </w:r>
    </w:p>
    <w:sectPr>
      <w:footerReference w:type="default" r:id="rId3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       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yy\/MM\/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26/07/3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rPr/>
    </w:pPr>
    <w:r>
      <w:rPr>
        <w:rFonts w:cs="Arial"/>
        <w:sz w:val="18"/>
        <w:szCs w:val="18"/>
      </w:rPr>
      <w:t>©</w:t>
    </w:r>
    <w:r>
      <w:rPr>
        <w:sz w:val="18"/>
        <w:szCs w:val="18"/>
      </w:rPr>
      <w:t xml:space="preserve"> Stanwell Corporation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8:00Z</dcterms:created>
  <dc:creator>james o'sullivan.</dc:creator>
  <dc:description/>
  <cp:keywords/>
  <dc:language>en-US</dc:language>
  <cp:lastModifiedBy>O'Sullivan</cp:lastModifiedBy>
  <cp:lastPrinted>2008-07-31T15:46:00Z</cp:lastPrinted>
  <dcterms:modified xsi:type="dcterms:W3CDTF">2008-07-31T11:09:00Z</dcterms:modified>
  <cp:revision>4</cp:revision>
  <dc:subject/>
  <dc:title>1990 Range Rover</dc:title>
</cp:coreProperties>
</file>